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940"/>
        <w:gridCol w:w="440"/>
        <w:gridCol w:w="4480"/>
        <w:gridCol w:w="1455"/>
      </w:tblGrid>
      <w:tr>
        <w:trPr>
          <w:trHeight w:val="1380" w:hRule="atLeast"/>
        </w:trPr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56"/>
                <w:szCs w:val="56"/>
              </w:rPr>
              <w:t>산학협력중점교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72"/>
                <w:szCs w:val="72"/>
              </w:rPr>
              <w:t>임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72"/>
                <w:szCs w:val="72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72"/>
                <w:szCs w:val="72"/>
              </w:rPr>
              <w:t>용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72"/>
                <w:szCs w:val="72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72"/>
                <w:szCs w:val="72"/>
              </w:rPr>
              <w:t>지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72"/>
                <w:szCs w:val="72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72"/>
                <w:szCs w:val="72"/>
              </w:rPr>
              <w:t>원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72"/>
                <w:szCs w:val="72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72"/>
                <w:szCs w:val="72"/>
              </w:rPr>
              <w:t>서</w:t>
            </w:r>
          </w:p>
        </w:tc>
      </w:tr>
      <w:tr>
        <w:trPr>
          <w:trHeight w:val="2175" w:hRule="atLeast"/>
        </w:trPr>
        <w:tc>
          <w:tcPr>
            <w:tcW w:w="107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돋움;Dotum" w:cs="Arial"/>
                <w:b/>
                <w:b/>
                <w:bCs/>
                <w:color w:val="000000"/>
                <w:kern w:val="0"/>
                <w:sz w:val="56"/>
                <w:szCs w:val="20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kern w:val="0"/>
                <w:sz w:val="5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8"/>
                <w:szCs w:val="28"/>
              </w:rPr>
              <w:t>구분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4"/>
                <w:szCs w:val="24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  <w:sz w:val="24"/>
                <w:szCs w:val="24"/>
              </w:rPr>
              <w:t>산학협력중점교원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돋움;Dotum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8"/>
                <w:szCs w:val="28"/>
              </w:rPr>
              <w:t>기관명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4"/>
                <w:szCs w:val="24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  <w:sz w:val="24"/>
                <w:szCs w:val="24"/>
              </w:rPr>
              <w:t>경영연구소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4"/>
                <w:szCs w:val="24"/>
              </w:rPr>
              <w:t>벤처경영기업가센터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돋움;Dotum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8"/>
                <w:szCs w:val="28"/>
              </w:rPr>
              <w:t>지원분야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4"/>
                <w:szCs w:val="24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  <w:sz w:val="24"/>
                <w:szCs w:val="24"/>
              </w:rPr>
              <w:t>창업교육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돋움;Dotum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8"/>
                <w:szCs w:val="28"/>
              </w:rPr>
              <w:t>지원자성명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돋움;Dotum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30" w:hRule="atLeast"/>
        </w:trPr>
        <w:tc>
          <w:tcPr>
            <w:tcW w:w="107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drawing>
                <wp:inline distT="0" distB="0" distL="0" distR="0">
                  <wp:extent cx="14192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955"/>
        <w:gridCol w:w="165"/>
        <w:gridCol w:w="1425"/>
        <w:gridCol w:w="1005"/>
        <w:gridCol w:w="465"/>
        <w:gridCol w:w="2655"/>
      </w:tblGrid>
      <w:tr>
        <w:trPr>
          <w:trHeight w:val="975" w:hRule="atLeast"/>
        </w:trPr>
        <w:tc>
          <w:tcPr>
            <w:tcW w:w="107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32"/>
                <w:szCs w:val="32"/>
              </w:rPr>
              <w:t>서울대학교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32"/>
                <w:szCs w:val="32"/>
              </w:rPr>
              <w:t>벤처경영기업가센터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7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7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40"/>
                <w:szCs w:val="40"/>
              </w:rPr>
              <w:t xml:space="preserve">2014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40"/>
                <w:szCs w:val="40"/>
              </w:rPr>
              <w:t>산학협력중점교원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40"/>
                <w:szCs w:val="40"/>
              </w:rPr>
              <w:t>공개채용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40"/>
                <w:szCs w:val="40"/>
              </w:rPr>
              <w:t>지원서</w:t>
            </w:r>
          </w:p>
        </w:tc>
      </w:tr>
      <w:tr>
        <w:trPr>
          <w:trHeight w:val="435" w:hRule="atLeast"/>
        </w:trPr>
        <w:tc>
          <w:tcPr>
            <w:tcW w:w="107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돋움;Dotum" w:cs="Arial"/>
                <w:b/>
                <w:b/>
                <w:bCs/>
                <w:color w:val="000000"/>
                <w:kern w:val="0"/>
                <w:sz w:val="32"/>
                <w:szCs w:val="20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00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32"/>
                <w:szCs w:val="32"/>
              </w:rPr>
              <w:t>지원기관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32"/>
                <w:szCs w:val="32"/>
              </w:rPr>
              <w:t>및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32"/>
                <w:szCs w:val="32"/>
              </w:rPr>
              <w:t>지원분야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사진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기관명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지원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전공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분야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돋움;Dotu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경영연구소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벤처경영기업가센터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창업교육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돋움;Dotu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7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7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32"/>
                <w:szCs w:val="32"/>
              </w:rPr>
              <w:t>인적사항</w:t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성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(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>한자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>:         )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국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적</w:t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5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color w:val="000000"/>
                <w:kern w:val="0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주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소</w:t>
            </w:r>
          </w:p>
        </w:tc>
        <w:tc>
          <w:tcPr>
            <w:tcW w:w="4545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25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86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연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락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처</w:t>
            </w:r>
          </w:p>
        </w:tc>
        <w:tc>
          <w:tcPr>
            <w:tcW w:w="4545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25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8670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86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95"/>
        <w:gridCol w:w="1095"/>
        <w:gridCol w:w="1590"/>
        <w:gridCol w:w="1755"/>
        <w:gridCol w:w="2040"/>
        <w:gridCol w:w="2100"/>
      </w:tblGrid>
      <w:tr>
        <w:trPr>
          <w:trHeight w:val="810" w:hRule="atLeast"/>
        </w:trPr>
        <w:tc>
          <w:tcPr>
            <w:tcW w:w="107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32"/>
                <w:szCs w:val="32"/>
              </w:rPr>
              <w:t>학력사항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학위과정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기간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학부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과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학위명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대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학위수여기관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돋움;Dotu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입학년월일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졸업년월일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돋움;Dotu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>박사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학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논문명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지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도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교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수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7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학위과정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기간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학부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과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학위명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대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학위수여기관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돋움;Dotu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입학년월일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졸업년월일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돋움;Dotu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>석사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학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논문명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지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도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교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수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7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학위과정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기간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학부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과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학위명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대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학위수여기관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돋움;Dotu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입학년월일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졸업년월일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돋움;Dotu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>학사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학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논문명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지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도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교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수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7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돋움;Dotum" w:hAnsi="돋움;Dotum" w:eastAsia="돋움;Dotum" w:cs="돋움;Dotum"/>
          <w:color w:val="000000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0"/>
          <w:sz w:val="18"/>
          <w:szCs w:val="18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300"/>
        <w:gridCol w:w="1800"/>
        <w:gridCol w:w="3195"/>
      </w:tblGrid>
      <w:tr>
        <w:trPr>
          <w:trHeight w:val="810" w:hRule="atLeast"/>
        </w:trPr>
        <w:tc>
          <w:tcPr>
            <w:tcW w:w="107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32"/>
                <w:szCs w:val="32"/>
              </w:rPr>
              <w:t>경력사항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기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간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근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무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기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관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직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위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담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당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업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Cs w:val="20"/>
              </w:rPr>
              <w:t>무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cs="Times New Roman"/>
      <w:sz w:val="22"/>
      <w:szCs w:val="22"/>
    </w:rPr>
  </w:style>
  <w:style w:type="character" w:styleId="Char2">
    <w:name w:val="바닥글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4:00Z</dcterms:created>
  <dc:creator>User</dc:creator>
  <dc:description/>
  <cp:keywords/>
  <dc:language>en-US</dc:language>
  <cp:lastModifiedBy>User</cp:lastModifiedBy>
  <cp:lastPrinted>2014-10-14T09:37:00Z</cp:lastPrinted>
  <dcterms:modified xsi:type="dcterms:W3CDTF">2014-10-14T01:24:00Z</dcterms:modified>
  <cp:revision>3</cp:revision>
  <dc:subject/>
  <dc:title>교원임용지원서(일괄출력)</dc:title>
</cp:coreProperties>
</file>